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收取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辽宁省小额贷款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协会会费的通知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各小额贷款公司：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辽宁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小额贷款公司协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度会费收缴工作已经开始，根据《辽宁省小额贷款公司协会章程》，请各会员单位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前将所承担会费划付以下账户，以便协会顺利开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工作。</w:t>
      </w:r>
      <w:r>
        <w:rPr>
          <w:rFonts w:ascii="仿宋_GB2312;仿宋" w:hAnsi="仿宋_GB2312;仿宋" w:eastAsia="仿宋_GB2312;仿宋"/>
          <w:sz w:val="28"/>
          <w:szCs w:val="28"/>
        </w:rPr>
        <w:t>具体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一、会费收取标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入会费：每个会员单位入会时，一次性交纳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/>
        <w:t>2</w:t>
      </w:r>
      <w:r>
        <w:rPr/>
        <w:t>、年会费：</w:t>
      </w:r>
    </w:p>
    <w:tbl>
      <w:tblPr>
        <w:tblW w:w="80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40"/>
        <w:gridCol w:w="1400"/>
        <w:gridCol w:w="1480"/>
        <w:gridCol w:w="1611"/>
      </w:tblGrid>
      <w:tr>
        <w:trPr>
          <w:trHeight w:val="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   长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会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事长单       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理事单    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   员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位</w:t>
            </w:r>
          </w:p>
        </w:tc>
      </w:tr>
      <w:tr>
        <w:trPr>
          <w:trHeight w:val="8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会费交纳方式和时间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省协会按年度统一收取会费，由各小贷公司直接向省协会交纳，会员按年度交纳会费。以汇款方式进行交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　名：辽宁省小额贷款公司协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行：工商银行沈阳南京街支行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　号：</w:t>
      </w:r>
      <w:r>
        <w:rPr>
          <w:rFonts w:eastAsia="仿宋_GB2312;仿宋" w:ascii="仿宋_GB2312;仿宋" w:hAnsi="仿宋_GB2312;仿宋"/>
          <w:sz w:val="28"/>
          <w:szCs w:val="28"/>
        </w:rPr>
        <w:t>3301002809264016610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相关事项的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省小贷协会已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开始单独收取本协会会费，与各地市行业协会会费无关，在各地市交纳会费的小贷公司不能视为省小贷协会会员。会费请直接汇至省协会账户，会费只限于省协会及为会员单位提供各项服务使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单位请在交纳会费同时填写《会员登记表》（见附件）报送协会，以便协会及时更新会员信息，准确为会员提供服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通过省协会银行账号交纳会费，收到会费后省协会将开具，财政部门印制的辽宁省社会团体会费统一收据，以快递形式邮寄。凡按时交纳会费，信息完整并审验合格的会员单位，省协会将重新核发会员证并注明证书有效期，凡一次交纳两年以上会费的会员单位，协会还将为其免费赠送会员牌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省协会会员享有免费参加省协会组织的年度专业培训、分类监管培训、小贷业务咨询、法律维权咨询服务；享有通过省协会快捷向政府监管部门反映意见建议的权利；部分享有推荐参加国家或省际学习交流活动的机会（上述各项食宿交通费自理）。非会员小贷公司参加上述活动不享受免费待遇，省协会会员名单库不显示非会员小贷公司名称及</w:t>
      </w:r>
      <w:r>
        <w:rPr>
          <w:rFonts w:eastAsia="仿宋_GB2312;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eastAsia="仿宋_GB2312;仿宋"/>
          <w:sz w:val="28"/>
          <w:szCs w:val="28"/>
        </w:rPr>
        <w:t>标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为了小贷行业健康有序的发展，省协会将建议给入会小贷公司在信用评级上以“履行社会责任、支持行业发展”名义适当加分，并给予相应的优惠政策奖励；对会员单位的宣传推广给予支持推荐，并在协会网站、微信公众号等相关媒介公布会员单位名单，以扩大会员单位的知名度和影响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单位接到通知后，按相应的会费标准、交费时限将会费汇入协会指定的帐户，以便协会为会员开展更好的服务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常　宇 徐伟东          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02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3535033</w:t>
      </w:r>
      <w:r>
        <w:rPr>
          <w:rFonts w:ascii="仿宋_GB2312;仿宋" w:hAnsi="仿宋_GB2312;仿宋" w:eastAsia="仿宋_GB2312;仿宋"/>
          <w:sz w:val="28"/>
          <w:szCs w:val="28"/>
        </w:rPr>
        <w:t>　　 传真：</w:t>
      </w:r>
      <w:r>
        <w:rPr>
          <w:rFonts w:eastAsia="仿宋_GB2312;仿宋" w:ascii="仿宋_GB2312;仿宋" w:hAnsi="仿宋_GB2312;仿宋"/>
          <w:sz w:val="28"/>
          <w:szCs w:val="28"/>
        </w:rPr>
        <w:t>02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3535133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协会地址：沈阳市沈河区友好街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号奉天银座</w:t>
      </w:r>
      <w:r>
        <w:rPr>
          <w:rFonts w:eastAsia="仿宋_GB2312;仿宋" w:ascii="仿宋_GB2312;仿宋" w:hAnsi="仿宋_GB2312;仿宋"/>
          <w:sz w:val="28"/>
          <w:szCs w:val="28"/>
        </w:rPr>
        <w:t>A306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spacing w:lineRule="exact" w:line="480"/>
        <w:ind w:firstLine="3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2415</wp:posOffset>
            </wp:positionH>
            <wp:positionV relativeFrom="paragraph">
              <wp:posOffset>-38735</wp:posOffset>
            </wp:positionV>
            <wp:extent cx="1929130" cy="1421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辽宁省小额贷款公司协会秘书处</w:t>
      </w:r>
    </w:p>
    <w:p>
      <w:pPr>
        <w:pStyle w:val="Normal"/>
        <w:spacing w:lineRule="exact" w:line="48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admin</dc:creator>
  <dc:description/>
  <dc:language>en-US</dc:language>
  <cp:lastModifiedBy>微软中国</cp:lastModifiedBy>
  <cp:lastPrinted>2017-03-13T08:40:00Z</cp:lastPrinted>
  <dcterms:modified xsi:type="dcterms:W3CDTF">2017-03-13T00:41:00Z</dcterms:modified>
  <cp:revision>4</cp:revision>
  <dc:subject/>
  <dc:title>关于继续开展小额贷款公司“质量年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